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12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黑体;SimHei" w:eastAsia="方正小标宋_GBK"/>
          <w:bCs/>
          <w:kern w:val="0"/>
          <w:sz w:val="44"/>
          <w:szCs w:val="44"/>
        </w:rPr>
        <w:t>年校内挂职岗位需求汇总表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4"/>
        <w:gridCol w:w="1434"/>
        <w:gridCol w:w="709"/>
        <w:gridCol w:w="3714"/>
        <w:gridCol w:w="2748"/>
        <w:gridCol w:w="1963"/>
      </w:tblGrid>
      <w:tr>
        <w:trPr>
          <w:tblHeader w:val="true"/>
          <w:trHeight w:val="6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数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岗位职责及相关要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建议挂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 xml:space="preserve">时 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1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二级学院挂职岗位需求表</w:t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创意设计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行政管理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智能纺织与材料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行政管理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服装与时尚设计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行政管理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智能制造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行政管理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数字商贸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行政管理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人文与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行政管理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体育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行政管理工作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识教育学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行政管理工作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行政机关挂职岗位汇总表</w:t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党政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任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管理工作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共党员；有一定的文字功底。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ab/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宣传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部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管理工作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具有网络思政工作经验。</w:t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人事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处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管理工作；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共党员</w:t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教务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处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管理工作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具有教学业务相关工作经验；</w:t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科技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处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管理工作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博士研究生。</w:t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生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处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管理工作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有一年以上的学生工作经验</w:t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质量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任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管理工作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博士或专业技术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级及以上岗位或科级干部优先。</w:t>
            </w:r>
          </w:p>
        </w:tc>
      </w:tr>
      <w:tr>
        <w:trPr>
          <w:trHeight w:val="9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继续教育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院长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主要负责人做好管理工作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/>
              <w:t>2.</w:t>
            </w:r>
            <w:r>
              <w:rPr/>
              <w:t>协助做好重大项目的推进落实工作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承担过二级学院学历继续教育相关工作。</w:t>
            </w:r>
          </w:p>
        </w:tc>
      </w:tr>
    </w:tbl>
    <w:p>
      <w:pPr>
        <w:pStyle w:val="Normal"/>
        <w:snapToGrid w:val="false"/>
        <w:spacing w:lineRule="auto" w:line="360"/>
        <w:ind w:right="278" w:firstLine="56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仿宋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 w:cs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51:00Z</dcterms:created>
  <dc:creator>蔡樱华</dc:creator>
  <dc:description/>
  <cp:keywords/>
  <dc:language>en-US</dc:language>
  <cp:lastModifiedBy>User</cp:lastModifiedBy>
  <cp:lastPrinted>2023-03-30T09:54:00Z</cp:lastPrinted>
  <dcterms:modified xsi:type="dcterms:W3CDTF">2024-05-30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29724EE364DEB9ED11CE3C1866D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